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formation for MM Version 2.10, 24-Mar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mMometer - A program hacked from Tom Rokicki's WFrags more or l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(in fact, a heck of a lot) in the style of Peter Da Silva's "Gau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program opens a narrow window with the same dimens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k capacity gadget found in the top-level workbench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floppy volume.  The sizing gadget is like the one in Gaug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size the window, just click the left mouse button over the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"F" is the program title in this rather short manifes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miga Intuition window drag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y bin copy of Gauge broke when I put a Michigan Insider in my A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 did not have source for the Gauge program, so I conjure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my chagrin, MM 1.0 broke when I got a 2000 (more on that short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 I can hardly wait to see what the 3000 does to this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nges with this version include a Priority menu item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lumn configuration of from one to three columns,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 the eight-color workbench, and timing via VBLANK sign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imer.device, replacing the notorious Delay(arrrgh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uspected to be linked with the treacherous floppy disk track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peout syndrome.  With the 2.10 version, the color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more closely conform with the CBM workbench colors, the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cognition algorithm has been modified to detect a bitwis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ue condition (0xffffffff) in addition to the usual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therwise logical false condition (0x00000000), and the title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arning requester has been simplified at the expense of gett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itle "F", but with the gain of not having the dummy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mMometer may be started from an icon, a CLI, or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om a CLI.  MM uses dynamic allocation for its display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oes its own resource tracking.  MM will surrender an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ch it has successfully obtained from allocation requests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le MM is running, requested resources are denied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f fault (exit code 20) proceeds silently, and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w for a run through MemMometer's menu mechanics.  MemMomete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 a non-interlaced-screen-height narrow window at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Workbench screen.  The window width is the same a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apacity gauge which Workbench renders at the left sid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evel window for a floppy volume.  As with Peter Da Silva's gau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mMometer has an E at the bottom of the window, and an F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E and the F are respectively, the window sizing gadg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ndow titlebar.  New this version, the sizing gadget color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program MODE, and the title color reveals the selec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figuration.  While MemMometer can and does automatically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window to suit the memory configuration, it depends o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lect appropriate memory size and address values via the men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nu style is the usual Amiga Intuition menu set; selection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clicking the left mouse button while the mouse pointer i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in the program's window boundary, and then activating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holding down the right mouse button and slid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ong the Workbench screen title bar at the top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t the left side of the Workbench screen title is the Project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ject Menu has three options.  The first option is "Front"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ndow-to-front command for the event that the MM window wa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uried by the opening of new windows after MM was invok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ight mouse button is released while the mouse pointer is direc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ront menu item, the MM window will oblige by popping forwar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nobstructed view.  The second menu option is the "Back" i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ll move the MM window back behind any other window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pened on the Workbench screen (with exception of a backdr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hird Project menu option is the "Quit" option, which directs 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lose its window and release the AmigaDOS resources MM h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ormal return cod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econd Intuition menu is the Setup menu.  There are tw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ems.  The first item is the "Mode" item.  MM has two mod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e selected by sliding the mouse pointer straight down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itle bar over the Mode item , and then moving the poin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 the mode submenu is activated.  The activated submenu provi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oices, "Frags" and "Warps".  Frags are rather much the s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ere in Da Silva's gauge program.  "Frags" is the defaul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 which MM is first initialized.  The Frags display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2-Color Workbench    4-Color Workbench    8-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allocated        Blue                 Black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ocated          White                Orange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Fragmented         Blue                 Blue                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nallocated memory is free memory available to programs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y obtain this memory from AmigaDOS through allocation reque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located memory is memory assigned to programs running unde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agmented memory consists of interleaved small memhunk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e assigned to programs and some of which are in the free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mallest fragments are 8 bytes, and the largest memhunks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n a megabyte.  The fragmented class is assigned when,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M window display, a single horizontal pixel line was foun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oth allocated and unallocated memhunks.  For this reason,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ndow height MemMometer, the resolution of the fragmentatio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 more detail on interlaced Amiga Workben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econd mode item selection is the "Warps" mode.  While the F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de is usually utilized as a low-priority background indic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arps mode is usually utilized at a somewhat higher prior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urpose of tracking bugs and system irregularities.  In thi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 define warps as a form of discretized sample-to-sample dif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unction for some arbitrary segment of memory.  Warp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viding the selected address space evenly among the MemMome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ixels, computing an assignment checkfunction for each pixel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play on the associated assigned memory space at some sampl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n, while retaining the previous pixel-by-pixel record,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ame evaluation the second sample time and comparing th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termined checksums. A "checksum" is computed by means of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it-wise eXclusive OR assignment.  This type of checksum can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tect zeroed or changed values.  In the table below, logical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zero, logical TRUE is taken as 0xffffffff and VALUE is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lors indicate the type of change.  Colors for the most par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tandard CBM workbench color set, sh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Pen #   Color           Pen #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0     Blue              4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1     White             5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2     Black             6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3     Orange            7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se colors are used to map the changes in memory content fro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sample as programs multitask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dition        2-Color Workbench  4-Color Workbench  8-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ALUE ===&gt; VALUE         Blue               Blue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ALUE =/=&gt; VALUE         White              Orange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ALSE ===&gt; FALSE         Blue               Black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ALSE ---&gt; VALUE         White              Orange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ALUE ---&gt; FALSE         White              White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RUE  ---&gt; FALSE         Blue               Black             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RUE  ---&gt; VALUE         Blue               Black             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UE  ===&gt; TRUE          Blue               Blue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ALSE ---&gt; TRUE          Blue               Blue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ALUE ---&gt; TRUE          Blue               Blue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econd Setup menu item is a Frequency selection submenu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lected value does set a minimum frequency with which the memor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ll be examined, it's done by introducing a delay between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introduced delay will be equal in seconds to the valu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ubmenu.  The delay is accomplished by the AmigaDOS tim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ing the VBLANK mode.  It was not thought worth the difficul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iming as precise as would be possible using the cia.resour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might make the resource less useful to other programs, an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ould mean extra effort adjusting for memory size-dependent sca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om the various memory sizes selectable with the MM program.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ervals of 1, 2, 5, and 10 seco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hird Intuition menu is a Priority menu.  This menu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MemMometer program and its associated CLI process.  Initi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t priority 0 with the expectation that the user will set it low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program is running, in order to give more time to the oth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cesses the user will be running.  A value of -50 is recommen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event the Priority of MM is changed via the menu, the CLI inh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mMometer's new priority and retains that priority even after MM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us, with extreme priority settings, it may be better to "Run M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keep from passing the extreme priority to subsequent processe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om the CLI that was used to invoke MemMometer.  Also, go eas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ositive priorities; remember that with AmigaDOS version 1.3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put.device runs priority 20, FileSystem is priority 10, and the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trackdisk.device are priority 5 usually.  The first thre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e used to increment or decrement a selected priority. 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"NORM" menu item removes any increment or decrem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remaining Intuition menu selections are provided so tha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base address of the memory examined may be adjusted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miga memory configuration.  Note that the base addres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t to the correct base address for the given memory configu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the range may be adjusted to give a better resoluti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gments above the base address, if desired.  Menu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ip memory, Slow-Fast (C00000/Ranger) memory, and Fast memory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ave had no difficulty as a result of selecting a range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volved a non-existent seqment for Chip or Fast memory, when I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n-existent SFMemory on my Fat Agnus Amiga 2000, it resulted in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stem-wide big red Guru 4 (illegal instruction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fter that, I decided to post a requester for the user that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erse a warning that a crash is _possible_ with incorrec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low-Fast (non-existent) memory.  Since it is possible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bidden zone through inappropriate settings of the Fast Mem base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so calls the requester if the Fast Mem base is changed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WARNING! CRAS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MENU MEMORY SELE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REFERENCE EXI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Risk It                 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 don't have to worry about a crash if you really have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low-Fast memory equal or greater than the amount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nu selection, and the base address is what you specified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ase address is C00000).  I'm sorry to have to do this, but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put in code that monkeys with AmigaDOS's handling of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ectors.  I feel justified, though, since my code does not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ype of memory segment examined; AmigaDOS evidently does ha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handles the exceptions properly for the other memory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, here you see the two options.  The left button says - Risk It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mfortable gamble if you know your Slow-Fast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e Fat-Agnus Amiga 2000 machines have 512K of Slow-Fast memory.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miga 2000 machines have no Slow Fast memory - so beware of thi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 when you have nothing else going on.  The - Retreat -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FMemory Size internal to the MemMometer program to zero 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isplay.  (It does leave the menu items checked, though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ave to remember to re-select suitable menu values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play to show something in each existing memory type.  Fo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ast memory this will simply entail going back into the menu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lecting whatever was previously checked.  The Slow-Fast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ould then be set either to appropriate values or to "NON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 that in the display there may at any time be anywhe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three MemMometers - for Chip (left-hand column), an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low Fast mem (center column) and yet another for Fast mem (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lumn).  These MemMometers can be turned on or off as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lecting "NONE" or the various items in the Siz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ts of several freely distributable  programs have been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mMometer.  Menus, for instance, are done in the style VT100 (W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t al).  As with the VT100 program, MemMometer has pre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owever, the program does not yet contain a script file reade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EXX interface with which to automatically set the variables.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 is that I'll write the code for that some time this centu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mMometer uses forbid() and permit() when it examines the mem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ags mode.  I suppose it is possible with large amounts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can, that some gross treachery can happen while the lis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owever, with my 3 meg Amiga 2000 I've not seen it.  It takes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fter startup to settle out and display the large byte coun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 Fast mem, so be patient...  MemMometer is most usefu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ut why large programs won't load.  It's also useful in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eing the impact your application is having on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Warps mode displays any change it sees in memory from on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the next; BUT this mode only works sensibly when JUST ONE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lection is active (set others to "NONE").  The memory space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ynchronously, so it can have sample alias difficultie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arps mode does not use forbid(), permit(), enable(), disable()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ther constrictive system call.  I just does a lot of 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ycles and writes the result in its own dynamically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run MemMometer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u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r 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n open the menu item selections and set them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ags mode, and 512K of CHIP @0, 0 Meg of Fast mem @ 200000, 0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F mem @ @C00000 are the defaults.  The modes selected are colo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o the "F" and "E"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de       Indicator       2 color WB      4 Color WB     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ags          E                Blue            Blue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arps          E                White           Orange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e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Chip           F                Blue            Blue            B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low-Fast      F                Blue            Black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ast           F                White           Orange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wo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ip +SF       F                Blue            Blue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ip +Fast     F                Blue            Black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F + Fast      F                White           Orange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re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 + SF + Fast  F                Blue            Blue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ne           F                White           Orange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ource code included with this distribution wa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nx Aztec C compiler, version 3.6a in 16-bit integer mode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ype casts in the code, as well as other non-alignments with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nvironment would make compilation under versions of Lattic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rry.  Compilation instructions are of course in the make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bout my part of C code - it wasn't done for speed, as I am su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ell.  If I wanted speed I would have used assembly languag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ikely isn't elegant code, by a long shot (unless it's the part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om Rokicki's WFrags).  But assembly language is time-consu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ite, so that won't happen any time soon.  Maybe the next 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AREXX port - so that other programs can specify a low addr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te count range for one of the MemMometers to display (say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ecified menu selection span).  Gross comments about the code 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ports may be e-mailed to me at the site domain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bout everyone else's C code in MM - Let's see, VT100 (Wecker et al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een freely distributable since the early days of the Amiga.  Whe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as first posted, Wecker did not prepend a copyright to the cod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ater discovered that his employer (DEC) routinely required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ign a contract statement which granted to DEC all right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codes written by DEC employees, whether the codes were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mpany's time/facilities or otherwise.  I do not know how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as resolved, but VT100 still seems to be on th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ftware list; the VT100 codes, now with parts from many con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e currently maintained by Antony C. Sumrall (acs@ahmdahl.co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nus in MM, while styled with the same code forms as we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T100 v2.3, are of course different in content in any case.  The WF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gram was, I believe, a version by Tom Rokicki (the Amiga Tex 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bably evolved from the Frags program originally submitt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Mike Meyer.  WFrags was submitted to the net without a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pyright notice, evidently intended  as freely distribut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pirit of these contributions is that they are no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mmercial purposes, and the original authors certain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eing cited for their work.  So I just did that.  The tim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xerpted from a network article by Andy Finkel of CBM, submit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monstration of the ease of implementing the Amiga timer.devic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re are supposedly at least two ways to implement the timer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ither as a message port to the Amiga Exec, or as an IDCMP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miga Intuition.  It would seem that the latter would be bet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gram (such as this one) which makes resolute use of Intuition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eatures.  However, Andy's code was for the former, and rather th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atever would have been required to utilize the IDCMP TIMER fla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just went with what Andy originally wrote.  So, for my part, I ad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urther restrictions to the codes in MM, though I expect every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gard the MM code as owned by Rokicki - even if he i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sponsible for maintaining the codes or controlling the resul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e.  Thus, I submit the following 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authors accept no responsibility for anything either benefi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trimental that may happen as a result of using the codes in M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des are intended for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oward Hull  hull@ncar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